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360045"/>
            <wp:effectExtent l="0" t="0" r="0" b="0"/>
            <wp:wrapTight wrapText="bothSides">
              <wp:wrapPolygon edited="0">
                <wp:start x="-198" y="0"/>
                <wp:lineTo x="-198" y="20963"/>
                <wp:lineTo x="21600" y="20963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1357 Sokak Eray Sitesi No:5 K:1 D:4 Alsancak / İZMİR</w:t>
        <w:br/>
        <w:t xml:space="preserve">Tel:0 232 465 00 17 - Faks: 0 232 465 33 09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0533 261 81 04  Url: takd.org.tr </w:t>
      </w:r>
    </w:p>
    <w:p>
      <w:pPr>
        <w:pStyle w:val="Normal"/>
        <w:ind w:left="7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E-Posta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takd.org.t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ÜRK AKCİĞER KANSERİ DERNEĞİ ÜYELİK BAŞVURU FOR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İŞİSEL BİLGİLER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  <w:tab/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   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şı                   </w:t>
              <w:tab/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nsiyet             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4093956342"/>
            <w:bookmarkStart w:id="1" w:name="__Fieldmark__2_409395634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4093956342"/>
            <w:bookmarkStart w:id="3" w:name="__Fieldmark__3_409395634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</w:t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Şehir                 </w:t>
              <w:tab/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    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Çalışılan Kurum</w:t>
              <w:tab/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                                                   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 Adresi         </w:t>
              <w:tab/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                                                 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ş Tel                 </w:t>
              <w:tab/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    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v Te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     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ep Te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     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 Faks              </w:t>
              <w:tab/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        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posta             </w:t>
              <w:tab/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                                                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zışmada Kullanılacak Adres     </w:t>
              <w:tab/>
              <w:t xml:space="preserve">:  </w:t>
              <w:tab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4093956342"/>
            <w:bookmarkStart w:id="5" w:name="__Fieldmark__12_409395634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İş</w:t>
              <w:tab/>
              <w:tab/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4093956342"/>
            <w:bookmarkStart w:id="7" w:name="__Fieldmark__13_409395634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v</w:t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nuz Tıp Fak. ve Yılı</w:t>
              <w:tab/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     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zman Olduğunuz Tıp Fak. ve Yılı</w:t>
              <w:tab/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     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diğiniz Yabancı Diller, </w:t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diğiniz Sınavların Adı ve Puanları         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                                          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ÜFUS BİLGİLER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  <w:tab/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                              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 Adı     </w:t>
              <w:tab/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        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 Adı     </w:t>
              <w:tab/>
              <w:t xml:space="preserve">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        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234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G/A/Y TARİHİ 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2340" w:leader="none"/>
                <w:tab w:val="left" w:pos="2700" w:leader="none"/>
                <w:tab w:val="left" w:pos="3780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üfusa Kayıtlı Olduğu İli  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2340" w:leader="none"/>
                <w:tab w:val="left" w:pos="270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deni Hali      </w:t>
              <w:tab/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6"/>
        <w:gridCol w:w="175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800" w:leader="none"/>
                <w:tab w:val="left" w:pos="270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800" w:leader="none"/>
                <w:tab w:val="left" w:pos="2700" w:leader="none"/>
                <w:tab w:val="left" w:pos="3780" w:leader="none"/>
              </w:tabs>
              <w:spacing w:lineRule="auto" w:line="360"/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4093956342"/>
            <w:bookmarkStart w:id="9" w:name="__Fieldmark__23_409395634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li Üye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800" w:leader="none"/>
                <w:tab w:val="left" w:pos="270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4093956342"/>
            <w:bookmarkStart w:id="11" w:name="__Fieldmark__24_409395634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öğüs Hast. Uzmanı                        </w:t>
              <w:tab/>
              <w:tab/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4093956342"/>
            <w:bookmarkStart w:id="13" w:name="__Fieldmark__25_409395634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öğüs Cerrahisi Uzmanı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800" w:leader="none"/>
                <w:tab w:val="left" w:pos="270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6_4093956342"/>
            <w:bookmarkStart w:id="15" w:name="__Fieldmark__26_409395634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öğüs Hast. Asistanı                    </w:t>
              <w:tab/>
              <w:tab/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4093956342"/>
            <w:bookmarkStart w:id="17" w:name="__Fieldmark__27_409395634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öğüs Cerrahisi Asistanı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800" w:leader="none"/>
                <w:tab w:val="left" w:pos="270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8_4093956342"/>
            <w:bookmarkStart w:id="19" w:name="__Fieldmark__28_409395634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kal Onkoloji Uzmanı                </w:t>
              <w:tab/>
              <w:tab/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9_4093956342"/>
            <w:bookmarkStart w:id="21" w:name="__Fieldmark__29_409395634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dyasyon Onkolojisi Uzmanı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800" w:leader="none"/>
                <w:tab w:val="left" w:pos="270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0_4093956342"/>
            <w:bookmarkStart w:id="23" w:name="__Fieldmark__30_409395634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kal Onkoloji Asistanı               </w:t>
              <w:tab/>
              <w:tab/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1_4093956342"/>
            <w:bookmarkStart w:id="25" w:name="__Fieldmark__31_409395634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dyasyon Onkolojisi Asistanı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800" w:leader="none"/>
                <w:tab w:val="left" w:pos="270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2_4093956342"/>
            <w:bookmarkStart w:id="27" w:name="__Fieldmark__32_409395634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İlişkili Alanda Uzman Tıp Doktorları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800" w:leader="none"/>
                <w:tab w:val="left" w:pos="2700" w:leader="none"/>
                <w:tab w:val="left" w:pos="3780" w:leader="none"/>
              </w:tabs>
              <w:spacing w:lineRule="auto" w:line="360"/>
              <w:rPr/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3_4093956342"/>
            <w:bookmarkStart w:id="29" w:name="__Fieldmark__33_409395634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hri (Onursal) Üye</w:t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si :</w:t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800" w:leader="none"/>
                <w:tab w:val="left" w:pos="270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800" w:leader="none"/>
                <w:tab w:val="left" w:pos="270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NVANI                                                                                 İlişkili Uzmanlık Alanları</w:t>
            </w:r>
          </w:p>
        </w:tc>
      </w:tr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4_4093956342"/>
            <w:bookmarkStart w:id="31" w:name="__Fieldmark__34_409395634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zmanlık Öğrencisi                        </w:t>
              <w:tab/>
              <w:tab/>
              <w:t xml:space="preserve">             </w:t>
            </w: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5_4093956342"/>
            <w:bookmarkStart w:id="33" w:name="__Fieldmark__35_409395634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esteziyoloj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6_4093956342"/>
            <w:bookmarkStart w:id="35" w:name="__Fieldmark__36_409395634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zman                                                             </w:t>
              <w:tab/>
            </w: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7_4093956342"/>
            <w:bookmarkStart w:id="37" w:name="__Fieldmark__37_409395634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İç Hastalıkları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8_4093956342"/>
            <w:bookmarkStart w:id="39" w:name="__Fieldmark__38_409395634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şasistan       </w:t>
              <w:tab/>
              <w:tab/>
              <w:tab/>
              <w:tab/>
              <w:tab/>
            </w: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9_4093956342"/>
            <w:bookmarkStart w:id="41" w:name="__Fieldmark__39_409395634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krobiyoloj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0_4093956342"/>
            <w:bookmarkStart w:id="43" w:name="__Fieldmark__40_409395634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ğitim Görevlisi                                                     </w:t>
              <w:tab/>
            </w: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1_4093956342"/>
            <w:bookmarkStart w:id="45" w:name="__Fieldmark__41_409395634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İnfeksiyon Hastalıkları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2_4093956342"/>
            <w:bookmarkStart w:id="47" w:name="__Fieldmark__42_409395634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Öğretim Görevlisi                                                  </w:t>
              <w:tab/>
            </w: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3_4093956342"/>
            <w:bookmarkStart w:id="49" w:name="__Fieldmark__43_409395634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toloji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4_4093956342"/>
            <w:bookmarkStart w:id="51" w:name="__Fieldmark__44_409395634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ardımcı Doçent                                                   </w:t>
              <w:tab/>
            </w: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5_4093956342"/>
            <w:bookmarkStart w:id="53" w:name="__Fieldmark__45_409395634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dyodiagnostik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6_4093956342"/>
            <w:bookmarkStart w:id="55" w:name="__Fieldmark__46_409395634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çent                                                                  </w:t>
              <w:tab/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7_4093956342"/>
            <w:bookmarkStart w:id="57" w:name="__Fieldmark__47_409395634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ziksel Tıp ve Rehabilitasyon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8_4093956342"/>
            <w:bookmarkStart w:id="59" w:name="__Fieldmark__48_409395634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fesör                                                                 </w:t>
              <w:tab/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9_4093956342"/>
            <w:bookmarkStart w:id="61" w:name="__Fieldmark__49_409395634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lk Sağlığ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0_4093956342"/>
            <w:bookmarkStart w:id="63" w:name="__Fieldmark__50_409395634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ükleer Tıp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1_4093956342"/>
            <w:bookmarkStart w:id="65" w:name="__Fieldmark__51_409395634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ğer    </w:t>
            </w:r>
          </w:p>
        </w:tc>
      </w:tr>
      <w:tr>
        <w:trPr>
          <w:trHeight w:val="260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EN ÜYELER</w:t>
            </w:r>
          </w:p>
        </w:tc>
      </w:tr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8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800" w:leader="none"/>
                <w:tab w:val="left" w:pos="468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  <w:tab/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dı Soyadı</w:t>
              <w:tab/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800" w:leader="none"/>
                <w:tab w:val="left" w:pos="4680" w:leader="none"/>
                <w:tab w:val="left" w:pos="5760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umu       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Kurumu       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8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mzası         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İmzası         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 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8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8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LİK AİDATI</w:t>
            </w:r>
          </w:p>
        </w:tc>
      </w:tr>
      <w:tr>
        <w:trPr>
          <w:trHeight w:val="5072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rPr>
                <w:rFonts w:ascii="AbakuTLSymSans;Cambria Math" w:hAnsi="AbakuTLSymSans;Cambria Math" w:cs="Arial"/>
                <w:sz w:val="20"/>
                <w:szCs w:val="20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8_4093956342"/>
            <w:bookmarkStart w:id="67" w:name="__Fieldmark__58_409395634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Giriş Aidatı </w:t>
              <w:tab/>
              <w:tab/>
              <w:t>200 ₺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rPr>
                <w:rFonts w:ascii="AbakuTLSymSans;Cambria Math" w:hAnsi="AbakuTLSymSans;Cambria Math" w:cs="Arial"/>
                <w:sz w:val="20"/>
                <w:szCs w:val="20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9_4093956342"/>
            <w:bookmarkStart w:id="69" w:name="__Fieldmark__59_409395634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 xml:space="preserve">Yıllık Aidat   </w:t>
              <w:tab/>
              <w:tab/>
              <w:t>100 ₺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rPr/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0_4093956342"/>
            <w:bookmarkStart w:id="71" w:name="__Fieldmark__60_409395634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>Aidatlarımı Hesap Sahibi</w:t>
              <w:tab/>
              <w:t>TÜRK AKCİĞER KANSERİ DERNEĞİ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ürk Ekonomi Bankası -TEB-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Şube</w:t>
              <w:tab/>
              <w:t xml:space="preserve">                         754-Ege Üniversitesi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sap Numarası</w:t>
              <w:tab/>
              <w:t>55334379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BAN</w:t>
              <w:tab/>
              <w:t xml:space="preserve">                         TR090003200000000055334379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rPr/>
            </w:pPr>
            <w:r>
              <w:fldChar w:fldCharType="begin">
                <w:ffData>
                  <w:name w:val="Onay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1_4093956342"/>
            <w:bookmarkStart w:id="73" w:name="__Fieldmark__61_409395634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>Aidatlarımı Mali Sekretere makbuz karşılığı ödedim.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: </w:t>
              <w:tab/>
              <w:t xml:space="preserve">Bu üyelik formu doldurulduktan sonra bir başvuru dilekçesi ile çalışma durumunu gösterir resmi belge, 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i biyografi, 2 adet vesikalık fotoğraf eklenerek dernek yönetim kuruluna başvurulması gerekmektedir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924685</wp:posOffset>
                      </wp:positionV>
                      <wp:extent cx="3248660" cy="1122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16"/>
                                  </w:tblGrid>
                                  <w:tr>
                                    <w:trPr>
                                      <w:trHeight w:val="1607" w:hRule="atLeast"/>
                                    </w:trPr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Üye ismi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                                                   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Tarih      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                                                   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İmzası    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                                                   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8pt;height:88.4pt;mso-wrap-distance-left:7.05pt;mso-wrap-distance-right:0pt;mso-wrap-distance-top:0pt;mso-wrap-distance-bottom:0pt;margin-top:151.55pt;mso-position-vertical-relative:page;margin-left:23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6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Üye ismi :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                                                   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rih       :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                                                   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İmzası     :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                                                   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8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2160" w:leader="none"/>
          <w:tab w:val="left" w:pos="2700" w:leader="none"/>
          <w:tab w:val="left" w:pos="37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2160" w:leader="none"/>
          <w:tab w:val="left" w:pos="2700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üm bilgilerin eksiksiz ve okunaklı şekilde doldurulması zorunludur. </w:t>
      </w:r>
    </w:p>
    <w:p>
      <w:pPr>
        <w:pStyle w:val="Normal"/>
        <w:tabs>
          <w:tab w:val="clear" w:pos="706"/>
          <w:tab w:val="left" w:pos="720" w:leader="none"/>
          <w:tab w:val="left" w:pos="2160" w:leader="none"/>
          <w:tab w:val="left" w:pos="2700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ksik bilgilerle gönderilen formlar değerlendirmeye alınmayacaktı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175115</wp:posOffset>
                </wp:positionV>
                <wp:extent cx="3248660" cy="1239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6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Üyelik Kabul      :  Onay </w:t>
                                  </w:r>
                                  <w:r>
                                    <w:fldChar w:fldCharType="begin">
                                      <w:ffData>
                                        <w:name w:val="Onay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65_4093956342"/>
                                  <w:bookmarkStart w:id="75" w:name="__Fieldmark__65_4093956342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Red </w:t>
                                  </w:r>
                                  <w:r>
                                    <w:fldChar w:fldCharType="begin">
                                      <w:ffData>
                                        <w:name w:val="Onay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66_4093956342"/>
                                  <w:bookmarkStart w:id="77" w:name="__Fieldmark__66_4093956342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arar Tarihi       :  </w:t>
                                  </w: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                                                   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arar Numarası :  </w:t>
                                  </w: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                                                   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nek yetkilisi tarafından doldurulac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97.6pt;mso-wrap-distance-left:0pt;mso-wrap-distance-right:7.05pt;mso-wrap-distance-top:0pt;mso-wrap-distance-bottom:0pt;margin-top:722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6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Üyelik Kabul      :  Onay </w:t>
                            </w:r>
                            <w:r>
                              <w:fldChar w:fldCharType="begin">
                                <w:ffData>
                                  <w:name w:val="Onay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65_4093956342"/>
                            <w:bookmarkStart w:id="79" w:name="__Fieldmark__65_4093956342"/>
                            <w:bookmarkEnd w:id="7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Red </w:t>
                            </w:r>
                            <w:r>
                              <w:fldChar w:fldCharType="begin">
                                <w:ffData>
                                  <w:name w:val="Onay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66_4093956342"/>
                            <w:bookmarkStart w:id="81" w:name="__Fieldmark__66_4093956342"/>
                            <w:bookmarkEnd w:id="8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rar Tarihi       :  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                                                   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rar Numarası :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                                                   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nek yetkilisi tarafından doldurulac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20" w:leader="none"/>
          <w:tab w:val="left" w:pos="2160" w:leader="none"/>
          <w:tab w:val="left" w:pos="2700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  <w:tab w:val="left" w:pos="2160" w:leader="none"/>
          <w:tab w:val="left" w:pos="2700" w:leader="none"/>
          <w:tab w:val="left" w:pos="37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2160" w:leader="none"/>
          <w:tab w:val="left" w:pos="2700" w:leader="none"/>
          <w:tab w:val="left" w:pos="3780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080" w:right="110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bakuTLSymSans">
    <w:altName w:val="Cambria Math"/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kd.org.t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8:00Z</dcterms:created>
  <dc:creator>Safiye Kayacı</dc:creator>
  <dc:description/>
  <cp:keywords/>
  <dc:language>en-US</dc:language>
  <cp:lastModifiedBy>TÜRK AKCİĞER KANSERİ DERNEĞİ</cp:lastModifiedBy>
  <cp:lastPrinted>2011-09-10T17:14:00Z</cp:lastPrinted>
  <dcterms:modified xsi:type="dcterms:W3CDTF">2025-08-20T12:27:00Z</dcterms:modified>
  <cp:revision>11</cp:revision>
  <dc:subject/>
  <dc:title>KİŞİSEL BİLGİLER</dc:title>
</cp:coreProperties>
</file>